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60045</wp:posOffset>
            </wp:positionV>
            <wp:extent cx="7560310" cy="192595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ая железная дорога объявляет о старте акции «Безопасность»</w:t>
      </w:r>
    </w:p>
    <w:p>
      <w:pPr>
        <w:pStyle w:val="Style20"/>
        <w:spacing w:lineRule="auto" w:line="27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а Московской железной дороге стартовала специальная акция «Безопасность», направленная на снижение уровня непроизводственного травматизма граждан на объектах железнодорожной инфраструктуры. Мероприятие организовано железнодорожниками совместно с сотрудниками полиции на транспорте и продлится с 30 ноября до 9 декабря 2015 года.</w:t>
      </w:r>
    </w:p>
    <w:p>
      <w:pPr>
        <w:pStyle w:val="Style20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акции во всех регионах прохождения столичной магистрали разворачивается усиленная информационно-разъяснительная работа с населением о правилах безопасного поведения на железной дороге. Особый акцент сделан на предотвращение несчастных случаев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тивизация дополнительных мер в этот период связана с приближающимися новогодними праздниками, длительными школьными каникулами, а также в связи с наступлением зи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месячника будет увеличено количество посещений железнодорожниками учебных заведений для проведения уроков по безопасности, совместных с правоохранительными органами специальных рейдов на перегонах, станциях и в местах массового нарушения пешеходами правил поведения, а также на железнодорожных переездах, по которым проходят маршруты школьных автобу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елезнодорожники предлагают подключиться к акции всем образовательным учреждениям и провести уроки безопасности с подростками и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ажную роль в формировании культуры безопасного поведения на железной дороге и снижении количества несчастных случаев играет каждый пешеход. Именно нарушения правил поведения являются основными причинами, приводящими к травмированию или гибел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сковская железная дорога призывает граждан не оставаться в стороне, неукоснительно соблюдать меры предосторожности и напомнить правила безопасности на железной дороге своим родным и близ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624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ussianRail G Pro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>Московская железная дорога – филиал ОАО «РЖД»</w:t>
    </w:r>
  </w:p>
  <w:p>
    <w:pPr>
      <w:pStyle w:val="Normal"/>
      <w:spacing w:lineRule="auto" w:line="240" w:before="0" w:after="0"/>
      <w:rPr>
        <w:rFonts w:ascii="RussianRail G Pro;Franklin Gothic Medium Cond" w:hAnsi="RussianRail G Pro;Franklin Gothic Medium Cond" w:cs="RussianRail G Pro;Franklin Gothic Medium Cond"/>
        <w:b/>
        <w:b/>
        <w:color w:val="808080"/>
        <w:sz w:val="20"/>
        <w:szCs w:val="20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>Служба корпоративных коммуникаций</w:t>
    </w:r>
  </w:p>
  <w:p>
    <w:pPr>
      <w:pStyle w:val="Normal"/>
      <w:spacing w:lineRule="auto" w:line="240" w:before="0" w:after="0"/>
      <w:rPr>
        <w:rFonts w:ascii="RussianRail G Pro;Franklin Gothic Medium Cond" w:hAnsi="RussianRail G Pro;Franklin Gothic Medium Cond" w:cs="RussianRail G Pro;Franklin Gothic Medium Cond"/>
        <w:b/>
        <w:b/>
        <w:color w:val="808080"/>
        <w:sz w:val="20"/>
        <w:szCs w:val="20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 xml:space="preserve">Краснопрудная ул., д.20, г. Москва, 107174, +7 (499) 266-34-34, </w:t>
    </w: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  <w:lang w:val="en-US"/>
      </w:rPr>
      <w:t>fax</w:t>
    </w: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 xml:space="preserve"> +7 (499) 262-36-22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rFonts w:cs="RussianRail G Pro;Franklin Gothic Medium Cond" w:ascii="RussianRail G Pro;Franklin Gothic Medium Cond" w:hAnsi="RussianRail G Pro;Franklin Gothic Medium Cond"/>
          <w:b/>
          <w:sz w:val="20"/>
          <w:szCs w:val="20"/>
          <w:lang w:val="en-US"/>
        </w:rPr>
        <w:t>press-mzd@yandex.ru</w:t>
      </w:r>
    </w:hyperlink>
    <w:r>
      <w:rPr>
        <w:lang w:val="en-US"/>
      </w:rPr>
      <w:t xml:space="preserve">, </w:t>
    </w:r>
    <w:hyperlink r:id="rId2">
      <w:r>
        <w:rPr>
          <w:rStyle w:val="InternetLink"/>
          <w:rFonts w:cs="RussianRail G Pro;Franklin Gothic Medium Cond" w:ascii="RussianRail G Pro;Franklin Gothic Medium Cond" w:hAnsi="RussianRail G Pro;Franklin Gothic Medium Cond"/>
          <w:b/>
          <w:color w:val="FF0000"/>
          <w:sz w:val="20"/>
          <w:szCs w:val="20"/>
          <w:lang w:val="en-US"/>
        </w:rPr>
        <w:t>www.mzd.ru</w:t>
      </w:r>
    </w:hyperlink>
    <w:r>
      <w:rPr>
        <w:color w:val="FF0000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>Московская железная дорога – филиал ОАО «РЖД»</w:t>
    </w:r>
  </w:p>
  <w:p>
    <w:pPr>
      <w:pStyle w:val="Normal"/>
      <w:spacing w:lineRule="auto" w:line="240" w:before="0" w:after="0"/>
      <w:rPr>
        <w:rFonts w:ascii="RussianRail G Pro;Franklin Gothic Medium Cond" w:hAnsi="RussianRail G Pro;Franklin Gothic Medium Cond" w:cs="RussianRail G Pro;Franklin Gothic Medium Cond"/>
        <w:b/>
        <w:b/>
        <w:color w:val="808080"/>
        <w:sz w:val="20"/>
        <w:szCs w:val="20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>Служба корпоративных коммуникаций</w:t>
    </w:r>
  </w:p>
  <w:p>
    <w:pPr>
      <w:pStyle w:val="Normal"/>
      <w:spacing w:lineRule="auto" w:line="240" w:before="0" w:after="0"/>
      <w:rPr>
        <w:rFonts w:ascii="RussianRail G Pro;Franklin Gothic Medium Cond" w:hAnsi="RussianRail G Pro;Franklin Gothic Medium Cond" w:cs="RussianRail G Pro;Franklin Gothic Medium Cond"/>
        <w:b/>
        <w:b/>
        <w:color w:val="808080"/>
        <w:sz w:val="20"/>
        <w:szCs w:val="20"/>
      </w:rPr>
    </w:pP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 xml:space="preserve">Краснопрудная ул., д.20, г. Москва, 107174, +7 (499) 266-34-34, </w:t>
    </w: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  <w:lang w:val="en-US"/>
      </w:rPr>
      <w:t>fax</w:t>
    </w:r>
    <w:r>
      <w:rPr>
        <w:rFonts w:cs="RussianRail G Pro;Franklin Gothic Medium Cond" w:ascii="RussianRail G Pro;Franklin Gothic Medium Cond" w:hAnsi="RussianRail G Pro;Franklin Gothic Medium Cond"/>
        <w:b/>
        <w:color w:val="808080"/>
        <w:sz w:val="20"/>
        <w:szCs w:val="20"/>
      </w:rPr>
      <w:t xml:space="preserve"> +7 (499) 262-36-22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rFonts w:cs="RussianRail G Pro;Franklin Gothic Medium Cond" w:ascii="RussianRail G Pro;Franklin Gothic Medium Cond" w:hAnsi="RussianRail G Pro;Franklin Gothic Medium Cond"/>
          <w:b/>
          <w:sz w:val="20"/>
          <w:szCs w:val="20"/>
          <w:lang w:val="en-US"/>
        </w:rPr>
        <w:t>press-mzd@yandex.ru</w:t>
      </w:r>
    </w:hyperlink>
    <w:r>
      <w:rPr>
        <w:lang w:val="en-US"/>
      </w:rPr>
      <w:t xml:space="preserve">, </w:t>
    </w:r>
    <w:hyperlink r:id="rId2">
      <w:r>
        <w:rPr>
          <w:rStyle w:val="InternetLink"/>
          <w:rFonts w:cs="RussianRail G Pro;Franklin Gothic Medium Cond" w:ascii="RussianRail G Pro;Franklin Gothic Medium Cond" w:hAnsi="RussianRail G Pro;Franklin Gothic Medium Cond"/>
          <w:b/>
          <w:color w:val="FF0000"/>
          <w:sz w:val="20"/>
          <w:szCs w:val="20"/>
          <w:lang w:val="en-US"/>
        </w:rPr>
        <w:t>www.mzd.ru</w:t>
      </w:r>
    </w:hyperlink>
    <w:r>
      <w:rPr>
        <w:color w:val="FF0000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arddatespan">
    <w:name w:val="carddate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-mzd@yandex.ru" TargetMode="External"/><Relationship Id="rId2" Type="http://schemas.openxmlformats.org/officeDocument/2006/relationships/hyperlink" Target="http://www.mz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mzd@yandex.ru" TargetMode="External"/><Relationship Id="rId2" Type="http://schemas.openxmlformats.org/officeDocument/2006/relationships/hyperlink" Target="http://www.mz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8:00Z</dcterms:created>
  <dc:creator>Скорпикора</dc:creator>
  <dc:description/>
  <cp:keywords/>
  <dc:language>en-US</dc:language>
  <cp:lastModifiedBy>kvadr-m</cp:lastModifiedBy>
  <cp:lastPrinted>2015-11-30T14:31:00Z</cp:lastPrinted>
  <dcterms:modified xsi:type="dcterms:W3CDTF">2015-12-14T10:48:00Z</dcterms:modified>
  <cp:revision>2</cp:revision>
  <dc:subject/>
  <dc:title/>
</cp:coreProperties>
</file>